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秋季学期副处级岗位竞聘工作安排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西安理工大学处级干部选拔任用办法（试行）》（理工大党字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）及我校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处级干部换届调整、选拔任用工作方案》，结合正处级干部调整及副处级岗位空缺情况，经校党委常委会议研究，决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副处级岗位干部（不含学院业务干部）分两类在全校范围内通过竞聘方式公开选拔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务工作干部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管理干部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竞聘工作顺利进行，特拟定以下工作安排：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推荐、竞聘、选拔原则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坚持公开、公平、公正原则，竞争上岗，择优聘用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自愿申报、个人推荐、组织推荐三种形式相结合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坚持干部选拔任用票决制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岗人员资格条件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德才兼备，具有良好的思想政治素质，坚持学习中国特色社会主义理论体系，认真贯彻执行党的路线、方针、政策；在工作中坚持贯彻落实科学发展观，能围绕学校中心工作创造性地开展工作，工作能力强，业绩突出；严于自律，廉洁从政，作风正派；团结同志，在群众中有较高威信；身体健康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岗副处级干部不参加同级岗位竞聘。</w:t>
      </w:r>
    </w:p>
    <w:p>
      <w:pPr>
        <w:pStyle w:val="Normal"/>
        <w:snapToGrid w:val="false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具有本科及以上学历或中级及以上专业技术职务，且担任正科级职务满三年；具有博士学位、中级专业技术职务满两年；具有博士学位、副高级及以上专业技术职务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年龄要求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及以下（即</w:t>
      </w:r>
      <w:r>
        <w:rPr>
          <w:rFonts w:cs="宋体;SimSun" w:ascii="宋体;SimSun" w:hAnsi="宋体;SimSun"/>
          <w:sz w:val="28"/>
          <w:szCs w:val="28"/>
        </w:rPr>
        <w:t>196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后出生）。（根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党委常委扩大会议纪要第二条规定，年龄计算截止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校属各单位现职在编人员，具有五年以上工龄，其中在本校工作满两年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具体岗位还需满足以下条件：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党务工作干部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党员，党龄三年以上；具有基层党务工作经验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行政管理干部</w:t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一定业务、行政管理经验；业务性较强的岗位须具备相应的专业技术知识。</w:t>
      </w:r>
    </w:p>
    <w:p>
      <w:pPr>
        <w:pStyle w:val="Normal"/>
        <w:spacing w:lineRule="exact" w:line="5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竞聘工作组织机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资格审查小组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主管校领导，党委组织部、纪委监察处、人事处负责人组成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竞聘考核推荐小组（由副校级领导，校党委委员、纪委委员，资格审查小组成员组成）：</w:t>
      </w:r>
    </w:p>
    <w:p>
      <w:pPr>
        <w:pStyle w:val="Normal"/>
        <w:spacing w:lineRule="exact" w:line="540"/>
        <w:ind w:left="1678" w:hanging="11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党务工作干部考核推荐小组（共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刘  凯</w:t>
      </w:r>
    </w:p>
    <w:p>
      <w:pPr>
        <w:pStyle w:val="Normal"/>
        <w:spacing w:lineRule="exact" w:line="54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成  员：崔亦国   李建竹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琪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瑞生</w:t>
      </w:r>
      <w:r>
        <w:rPr>
          <w:rFonts w:ascii="宋体;SimSun" w:hAnsi="宋体;SimSun" w:cs="宋体;SimSun"/>
          <w:sz w:val="28"/>
          <w:szCs w:val="28"/>
        </w:rPr>
        <w:t xml:space="preserve">   赵高扬   </w:t>
      </w:r>
      <w:r>
        <w:rPr>
          <w:rFonts w:ascii="宋体;SimSun" w:hAnsi="宋体;SimSun" w:cs="宋体;SimSun"/>
          <w:sz w:val="28"/>
          <w:szCs w:val="28"/>
        </w:rPr>
        <w:t>杨胜利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40"/>
        <w:ind w:left="1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存库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许春玲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吴溥峰</w:t>
      </w:r>
      <w:r>
        <w:rPr>
          <w:rFonts w:ascii="宋体;SimSun" w:hAnsi="宋体;SimSun" w:cs="宋体;SimSun"/>
          <w:sz w:val="28"/>
          <w:szCs w:val="28"/>
        </w:rPr>
        <w:t xml:space="preserve">   马  宁   魏新华   </w:t>
      </w:r>
      <w:r>
        <w:rPr>
          <w:rFonts w:ascii="宋体;SimSun" w:hAnsi="宋体;SimSun" w:cs="宋体;SimSun"/>
          <w:sz w:val="28"/>
          <w:szCs w:val="28"/>
        </w:rPr>
        <w:t>刘跃仓</w:t>
      </w:r>
    </w:p>
    <w:p>
      <w:pPr>
        <w:pStyle w:val="Normal"/>
        <w:spacing w:lineRule="exact" w:line="540"/>
        <w:ind w:left="1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岳新利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史向军</w:t>
      </w:r>
    </w:p>
    <w:p>
      <w:pPr>
        <w:pStyle w:val="Normal"/>
        <w:spacing w:lineRule="exact" w:line="540"/>
        <w:ind w:left="1678" w:hanging="11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行政管理干部考核推荐小组（共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刘  凯</w:t>
      </w:r>
    </w:p>
    <w:p>
      <w:pPr>
        <w:pStyle w:val="Normal"/>
        <w:tabs>
          <w:tab w:val="clear" w:pos="420"/>
          <w:tab w:val="left" w:pos="3045" w:leader="none"/>
          <w:tab w:val="left" w:pos="5670" w:leader="none"/>
        </w:tabs>
        <w:spacing w:lineRule="exact" w:line="540"/>
        <w:ind w:left="1681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  员：李建竹   张淼丰   罗兴锜   李  言   刘  军   许云华   赵明扬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琪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瑞生</w:t>
      </w:r>
      <w:r>
        <w:rPr>
          <w:rFonts w:ascii="宋体;SimSun" w:hAnsi="宋体;SimSun" w:cs="宋体;SimSun"/>
          <w:sz w:val="28"/>
          <w:szCs w:val="28"/>
        </w:rPr>
        <w:t xml:space="preserve">   赵高扬   杨胜利   </w:t>
      </w:r>
      <w:r>
        <w:rPr>
          <w:rFonts w:ascii="宋体;SimSun" w:hAnsi="宋体;SimSun" w:cs="宋体;SimSun"/>
          <w:sz w:val="28"/>
          <w:szCs w:val="28"/>
        </w:rPr>
        <w:t>周晓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全九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秉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程清伟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华灯鑫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涵李占斌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云贺</w:t>
      </w:r>
      <w:r>
        <w:br w:type="page"/>
      </w:r>
    </w:p>
    <w:p>
      <w:pPr>
        <w:pStyle w:val="Normal"/>
        <w:tabs>
          <w:tab w:val="clear" w:pos="420"/>
          <w:tab w:val="left" w:pos="5670" w:leader="none"/>
        </w:tabs>
        <w:spacing w:lineRule="exact" w:line="540"/>
        <w:ind w:left="1685" w:hanging="1124"/>
        <w:rPr/>
      </w:pPr>
      <w:r>
        <w:rPr>
          <w:rFonts w:ascii="宋体;SimSun" w:hAnsi="宋体;SimSun" w:cs="宋体;SimSun"/>
          <w:b/>
          <w:sz w:val="28"/>
          <w:szCs w:val="28"/>
        </w:rPr>
        <w:t>四、竞聘工作程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岗位数及资格条件在学校“知行网”及组织部网页公布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报名表可在“知行网”、组织部网页下载，或到组织部领取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报名截止时间为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（下周一）</w:t>
      </w:r>
      <w:r>
        <w:rPr>
          <w:rFonts w:cs="宋体;SimSun" w:ascii="宋体;SimSun" w:hAnsi="宋体;SimSun"/>
          <w:b/>
          <w:sz w:val="28"/>
          <w:szCs w:val="28"/>
        </w:rPr>
        <w:t>12∶0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参加竞岗人员或推荐人、推荐单位认真填写报名表，于报名截止时间前交组织部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同时发送电子文档至组织部邮箱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zzb@mail.xaut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参加竞岗人员应认真准备材料，向竞聘考核推荐小组陈述不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的竞岗发言。竞聘答辩的具体时间、地点另行通知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竞聘考核推荐小组经充分评议后，对竞聘人员进行无记名投票，投票结果报校党委常委会审议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校党委常委会研究确定考察人选后，按照干部选拔任用程序进行公示、考察，经党委常委会票决通过后任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right="7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right="7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组织部</w:t>
      </w:r>
    </w:p>
    <w:p>
      <w:pPr>
        <w:pStyle w:val="Normal"/>
        <w:spacing w:lineRule="exact" w:line="54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54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附件：干部竞聘推荐（自荐）表</w:t>
        </w:r>
      </w:hyperlink>
    </w:p>
    <w:p>
      <w:pPr>
        <w:pStyle w:val="Normal"/>
        <w:spacing w:lineRule="exact" w:line="540"/>
        <w:ind w:right="1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0005;&#23376;&#25991;&#26723;&#33267;zzb@mail.xaut.edu.cn" TargetMode="External"/><Relationship Id="rId3" Type="http://schemas.openxmlformats.org/officeDocument/2006/relationships/hyperlink" Target="../in/20141216biao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7:00Z</dcterms:created>
  <dc:creator>User</dc:creator>
  <dc:description/>
  <cp:keywords/>
  <dc:language>en-US</dc:language>
  <cp:lastModifiedBy>computer</cp:lastModifiedBy>
  <cp:lastPrinted>2014-12-16T13:18:00Z</cp:lastPrinted>
  <dcterms:modified xsi:type="dcterms:W3CDTF">2014-12-16T07:29:00Z</dcterms:modified>
  <cp:revision>541</cp:revision>
  <dc:subject/>
  <dc:title>2011上半年党委部门、基层党委、学生及公安系统副处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