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支部提名党委委员候选人预备人选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党支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支部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正式党员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参加提名正式党员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0"/>
        <w:gridCol w:w="839"/>
        <w:gridCol w:w="3656"/>
        <w:gridCol w:w="1429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全校党员范围内提名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党支部提名数多少排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支部提名纪委委员候选人预备人选名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党支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支部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正式党员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参加提名正式党员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0"/>
        <w:gridCol w:w="839"/>
        <w:gridCol w:w="3656"/>
        <w:gridCol w:w="1429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全校党员范围内提名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党支部提名数多少排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党委（总支、直属支部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委委员候选人推荐人选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基层党委（总支、直属支部）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参加提名党员总数：                    书记签名：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4"/>
        <w:gridCol w:w="710"/>
        <w:gridCol w:w="2505"/>
        <w:gridCol w:w="1929"/>
        <w:gridCol w:w="1752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按提名数多少排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党委（总支、直属支部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纪委委员候选人推荐人选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基层党委（总支、直属支部）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提名党员总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书记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4"/>
        <w:gridCol w:w="710"/>
        <w:gridCol w:w="2505"/>
        <w:gridCol w:w="1929"/>
        <w:gridCol w:w="1752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按提名数多少排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70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代表组党委委员候选人推荐人选名单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组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代表组组长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参加推荐正式党员人数：           </w:t>
      </w:r>
      <w:r>
        <w:rPr/>
        <w:t xml:space="preserve">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0"/>
        <w:gridCol w:w="839"/>
        <w:gridCol w:w="3656"/>
        <w:gridCol w:w="1429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按提名数多少排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70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代表组纪委委员候选人推荐人选名单</w:t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代表组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代表组组长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参加推荐正式党员人数：              </w:t>
      </w:r>
      <w:r>
        <w:rPr/>
        <w:t xml:space="preserve">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0"/>
        <w:gridCol w:w="839"/>
        <w:gridCol w:w="3656"/>
        <w:gridCol w:w="1429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按提名数多少排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70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代表组党委委员候选人初步人选名单</w:t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组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代表组组长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推荐正式党员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6"/>
        <w:gridCol w:w="842"/>
        <w:gridCol w:w="3297"/>
        <w:gridCol w:w="1439"/>
      </w:tblGrid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按提名数多少排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70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代表组纪委委员候选人初步人选名单</w:t>
      </w:r>
    </w:p>
    <w:p>
      <w:pPr>
        <w:pStyle w:val="Normal"/>
        <w:spacing w:lineRule="exact" w:line="50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代表组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代表组组长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推荐正式党员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6"/>
        <w:gridCol w:w="842"/>
        <w:gridCol w:w="3297"/>
        <w:gridCol w:w="1439"/>
      </w:tblGrid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按提名数多少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4:00Z</dcterms:created>
  <dc:creator>User</dc:creator>
  <dc:description/>
  <cp:keywords/>
  <dc:language>en-US</dc:language>
  <cp:lastModifiedBy>User</cp:lastModifiedBy>
  <dcterms:modified xsi:type="dcterms:W3CDTF">2013-11-22T02:15:00Z</dcterms:modified>
  <cp:revision>1</cp:revision>
  <dc:subject/>
  <dc:title>附件1：</dc:title>
</cp:coreProperties>
</file>