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开展陕西省第三批“博士服务团”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成员选派工作的通知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基层党委（总支、直属支部）：</w:t>
      </w:r>
    </w:p>
    <w:p>
      <w:pPr>
        <w:pStyle w:val="Normal"/>
        <w:widowControl/>
        <w:spacing w:lineRule="exact" w:line="4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关于开展我省第三批“博士服务团”选派工作的通知》（陕组通字﹝</w:t>
      </w:r>
      <w:r>
        <w:rPr>
          <w:rFonts w:cs="宋体;SimSun" w:ascii="宋体;SimSun" w:hAnsi="宋体;SimSun"/>
          <w:sz w:val="30"/>
          <w:szCs w:val="30"/>
        </w:rPr>
        <w:t>2015﹞71</w:t>
      </w:r>
      <w:r>
        <w:rPr>
          <w:rFonts w:ascii="宋体;SimSun" w:hAnsi="宋体;SimSun" w:cs="宋体;SimSun"/>
          <w:sz w:val="30"/>
          <w:szCs w:val="30"/>
        </w:rPr>
        <w:t>号），现在全校范围内开展陕西省第三批“博士服务团”成员选拔、推荐工作。选派对象、人选条件、服务锻炼时间及岗位安排等参见《关于开展我省第三批“博士服务团”选派工作的通知》（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。校内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推荐程序为：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人自愿申报，经基层党委（总支、直属支部）同意，校党委酝酿推荐；</w:t>
      </w:r>
    </w:p>
    <w:p>
      <w:pPr>
        <w:pStyle w:val="Normal"/>
        <w:widowControl/>
        <w:spacing w:lineRule="exact" w:line="4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报人填写《陕西省第三批“博士服务团”成员推荐表》（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，一式两份），申报人员所在基层党委（总支、直属支部）填写《陕西省第三批“博士服务团”成员推荐表》“现实表现材料”栏内容，并加盖公章； </w:t>
      </w:r>
    </w:p>
    <w:p>
      <w:pPr>
        <w:pStyle w:val="Normal"/>
        <w:widowControl/>
        <w:spacing w:lineRule="exact" w:line="4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党委组织部按相关要求对报岗人员进行资格审查后，报请校党委酝酿、提名推荐； </w:t>
      </w:r>
    </w:p>
    <w:p>
      <w:pPr>
        <w:pStyle w:val="Normal"/>
        <w:widowControl/>
        <w:spacing w:lineRule="exact" w:line="4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报名推荐工作截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（本周二）上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: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请报岗人员于截止时间前将完成的《陕西省第三批“博士服务团”成员推荐表》（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一式两份）交至校党委组织部（办公地点：原档案馆楼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1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，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23124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231266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1.</w:t>
        </w:r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陕西省第三批“博士服务团”成员推荐表；</w:t>
        </w:r>
      </w:hyperlink>
    </w:p>
    <w:p>
      <w:pPr>
        <w:pStyle w:val="Normal"/>
        <w:widowControl/>
        <w:spacing w:lineRule="exact" w:line="440"/>
        <w:ind w:firstLine="15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2.</w:t>
        </w:r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《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关于开展我省第三</w:t>
        </w:r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批“博士服务团”选派工作的通知》（陕组通字﹝</w:t>
        </w:r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2015﹞71</w:t>
        </w:r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号）；</w:t>
        </w:r>
      </w:hyperlink>
    </w:p>
    <w:p>
      <w:pPr>
        <w:pStyle w:val="Normal"/>
        <w:widowControl/>
        <w:spacing w:lineRule="exact" w:line="440"/>
        <w:ind w:firstLine="15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hyperlink r:id="rId4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3.</w:t>
        </w:r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陕西省第三批“博士服务团”岗位需求表。</w:t>
        </w:r>
      </w:hyperlink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58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党委组织部</w:t>
      </w:r>
    </w:p>
    <w:p>
      <w:pPr>
        <w:pStyle w:val="Style15"/>
        <w:spacing w:lineRule="exact" w:line="440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eastAsia="宋体;SimSun"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sectPr>
      <w:footerReference w:type="default" r:id="rId5"/>
      <w:type w:val="nextPage"/>
      <w:pgSz w:w="11906" w:h="16838"/>
      <w:pgMar w:left="1797" w:right="124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;Arial Unicode MS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40"/>
    </w:pPr>
    <w:rPr>
      <w:rFonts w:ascii="仿宋_GB2312;Arial Unicode MS" w:hAnsi="仿宋_GB2312;Arial Unicode MS" w:eastAsia="仿宋_GB2312;Arial Unicode MS" w:cs="宋体;SimSun"/>
      <w:color w:val="000000"/>
      <w:kern w:val="0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1.doc" TargetMode="External"/><Relationship Id="rId3" Type="http://schemas.openxmlformats.org/officeDocument/2006/relationships/hyperlink" Target="../in/&#38468;&#20214;2.doc" TargetMode="External"/><Relationship Id="rId4" Type="http://schemas.openxmlformats.org/officeDocument/2006/relationships/hyperlink" Target="../in/&#38468;&#20214;3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2:00Z</dcterms:created>
  <dc:creator>qinghua</dc:creator>
  <dc:description/>
  <cp:keywords/>
  <dc:language>en-US</dc:language>
  <cp:lastModifiedBy>computer</cp:lastModifiedBy>
  <cp:lastPrinted>2015-09-01T11:09:00Z</cp:lastPrinted>
  <dcterms:modified xsi:type="dcterms:W3CDTF">2015-09-21T04:19:00Z</dcterms:modified>
  <cp:revision>117</cp:revision>
  <dc:subject/>
  <dc:title>关于开展第七批“博士服务团”成员</dc:title>
</cp:coreProperties>
</file>